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rFonts w:ascii="方正小标宋简体" w:hAnsi="方正小标宋简体" w:eastAsia="方正小标宋简体"/>
          <w:w w:val="92"/>
          <w:sz w:val="24"/>
        </w:rPr>
      </w:pPr>
      <w:r>
        <w:rPr>
          <w:rFonts w:ascii="方正小标宋简体" w:hAnsi="方正小标宋简体" w:eastAsia="方正小标宋简体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医大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关于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教学工作奖励办法的通知</w:t>
      </w:r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浙江中医药大学教学工作奖励办法》已经校长办公会审议通过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予以印发，请遵照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中医药大学</w:t>
      </w:r>
    </w:p>
    <w:p>
      <w:pPr>
        <w:pStyle w:val="Normal"/>
        <w:widowControl/>
        <w:shd w:fill="FFFFFF" w:val="clear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中医药大学教学工作奖励办法</w:t>
      </w:r>
    </w:p>
    <w:p>
      <w:pPr>
        <w:pStyle w:val="Normal"/>
        <w:spacing w:lineRule="exact" w:line="580"/>
        <w:ind w:firstLine="19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一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为充分调动广大教师和管理人员参与教学工作的积极性和创造性，</w:t>
      </w:r>
      <w:r>
        <w:rPr>
          <w:rFonts w:ascii="仿宋_GB2312" w:hAnsi="仿宋_GB2312" w:cs="仿宋" w:eastAsia="仿宋_GB2312"/>
          <w:sz w:val="32"/>
          <w:szCs w:val="32"/>
        </w:rPr>
        <w:t>鼓励广大教师投身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革与建设，</w:t>
      </w:r>
      <w:r>
        <w:rPr>
          <w:rFonts w:ascii="仿宋_GB2312" w:hAnsi="仿宋_GB2312" w:cs="华文仿宋" w:eastAsia="仿宋_GB2312"/>
          <w:sz w:val="32"/>
          <w:szCs w:val="32"/>
        </w:rPr>
        <w:t>促进我校教学工作持续发展和人才培养质量稳步提升，根据我校实际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二条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奖励范围。我校作为第一署名单位的教学成果、教学建设项目，指导学生科技创新获奖，以及教书育人业绩突出者。如我校作为合作单位参与获得教学成果奖，排名第二者按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奖励，排名第三者按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奖励。</w:t>
      </w:r>
    </w:p>
    <w:p>
      <w:pPr>
        <w:pStyle w:val="Normal"/>
        <w:snapToGrid w:val="false"/>
        <w:spacing w:lineRule="exact" w:line="560"/>
        <w:ind w:firstLine="701"/>
        <w:rPr/>
      </w:pPr>
      <w:r>
        <w:rPr>
          <w:rFonts w:ascii="楷体_GB2312" w:hAnsi="楷体_GB2312" w:cs="仿宋" w:eastAsia="楷体_GB2312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奖励原则。坚持公开、公平、公正和奖重奖大原则，奖励在职教职员工、集体；同一成果同一年度获得多项奖励，按照最高获奖等级给予奖励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奖励类别及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四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教学工作奖励主要分为教学成果、教学建设、指导学生科技创新、教书育人等四个大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五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教学成果类包括教学成果奖和优秀教学研究论文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教学成果奖：获国家高等教育教学成果奖，按所获奖金的</w:t>
      </w:r>
      <w:r>
        <w:rPr>
          <w:rFonts w:eastAsia="仿宋_GB2312" w:cs="仿宋" w:ascii="仿宋_GB2312" w:hAnsi="仿宋_GB2312"/>
          <w:sz w:val="32"/>
          <w:szCs w:val="32"/>
        </w:rPr>
        <w:t>1:5</w:t>
      </w:r>
      <w:r>
        <w:rPr>
          <w:rFonts w:ascii="仿宋_GB2312" w:hAnsi="仿宋_GB2312" w:cs="仿宋" w:eastAsia="仿宋_GB2312"/>
          <w:sz w:val="32"/>
          <w:szCs w:val="32"/>
        </w:rPr>
        <w:t>予以奖励；获浙江省高等教育教学成果奖，一、二等奖分别按所获奖金的</w:t>
      </w:r>
      <w:r>
        <w:rPr>
          <w:rFonts w:eastAsia="仿宋_GB2312" w:cs="仿宋" w:ascii="仿宋_GB2312" w:hAnsi="仿宋_GB2312"/>
          <w:sz w:val="32"/>
          <w:szCs w:val="32"/>
        </w:rPr>
        <w:t>1: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:2</w:t>
      </w:r>
      <w:r>
        <w:rPr>
          <w:rFonts w:ascii="仿宋_GB2312" w:hAnsi="仿宋_GB2312" w:cs="仿宋" w:eastAsia="仿宋_GB2312"/>
          <w:sz w:val="32"/>
          <w:szCs w:val="32"/>
        </w:rPr>
        <w:t>予以奖励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优秀教学研究论文：以第一作者或通讯作者、且以学校为第一署名单位的教学研究与改革论文，发表在教育研究类一级期刊（见备注）及以上者，每篇奖励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仿宋" w:eastAsia="楷体_GB2312"/>
          <w:sz w:val="32"/>
          <w:szCs w:val="32"/>
        </w:rPr>
        <w:t>第六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教学建设类包括省级及以上专业建设、课程建设、教材建设、基地建设、师资建设等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专业建设：获国家级专业综合改革试点、国家级优势专业、教育部卓越人才培养计划等，每项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省级同类项目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；省级特色专业、国际化专业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课程建设：获国家级精品课程，每门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省级精品课程每门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教材建设：获国家级规划教材，每部奖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省门纭教材获奖者每部奖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基地建设：获国家级实验教学示范中心、国家级大学生校外实践基地、国家级创新创业单位，每项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省级同类项目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师资建设：获国家级教学团队，每项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省级团队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；获国家教学名师，每人奖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省级名师每人奖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；教师教学技能竞赛获国家级一、二、三等奖，分别奖励每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；省级特等奖、一、二等奖，分别奖励每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仿宋" w:eastAsia="楷体_GB2312"/>
          <w:sz w:val="32"/>
          <w:szCs w:val="32"/>
        </w:rPr>
        <w:t>第七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指导学生科技创新类包括指导本科生学科竞赛获奖、发表学术论文和获得国家授权发明专利等。</w:t>
      </w:r>
    </w:p>
    <w:p>
      <w:pPr>
        <w:pStyle w:val="Normal"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一）指导本科生学科竞赛：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学科竞赛国家级特等、一、二、三等奖，每项分别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万元、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学科竞赛省级特等、一等奖，每项分别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万元、 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指导本科生发表学术论文：本科生在校期间以第一作者、且以我校为第一署名单位发表学术论文，被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EI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ISTP</w:t>
      </w:r>
      <w:r>
        <w:rPr>
          <w:rFonts w:ascii="仿宋_GB2312" w:hAnsi="仿宋_GB2312" w:cs="仿宋" w:eastAsia="仿宋_GB2312"/>
          <w:sz w:val="32"/>
          <w:szCs w:val="32"/>
        </w:rPr>
        <w:t>收录的论文，每篇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一级期刊论文每篇奖励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指导本科生获国家授权发明专利：本科生在校期间以第一完成人、且以我校为专利所有权单位获国家授权发明专利，每项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sz w:val="32"/>
          <w:szCs w:val="32"/>
        </w:rPr>
        <w:t>第八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教书育人类包括教学卓越奖、青年教学标兵、优秀授课教师以及教学业绩突出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教学卓越奖：奖励品德高尚、教学优秀、卓有成效者，每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，提名奖每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。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评一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青年教学标兵：获国家青年教学标兵等荣誉，每人奖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省级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；校级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评一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优秀授课教师：连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获校级优秀授课教师荣誉称号，每人奖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教学业绩突出：连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本科教学业绩考核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等次，每人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；连续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等次，每人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九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上述条款之外的校级以上（不含校级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成果、教学建设、指导学生科技创新等</w:t>
      </w:r>
      <w:r>
        <w:rPr>
          <w:rFonts w:ascii="仿宋_GB2312" w:hAnsi="仿宋_GB2312" w:cs="仿宋" w:eastAsia="仿宋_GB2312"/>
          <w:sz w:val="32"/>
          <w:szCs w:val="32"/>
        </w:rPr>
        <w:t>教学贡献业绩，参照《浙江中医药大学教师教学工作业绩考核办法》中相应模块业绩分核算办法，折算相应教学贡献业绩分，按每分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 xml:space="preserve">元进行奖励。 </w:t>
      </w:r>
    </w:p>
    <w:p>
      <w:pPr>
        <w:pStyle w:val="Normal"/>
        <w:widowControl/>
        <w:snapToGrid w:val="false"/>
        <w:spacing w:lineRule="exact" w:line="560"/>
        <w:ind w:firstLine="720"/>
        <w:rPr/>
      </w:pPr>
      <w:r>
        <w:rPr>
          <w:rFonts w:ascii="楷体_GB2312" w:hAnsi="楷体_GB2312" w:cs="仿宋" w:eastAsia="楷体_GB2312"/>
          <w:sz w:val="32"/>
          <w:szCs w:val="32"/>
        </w:rPr>
        <w:t>第十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项目审核以教职工提供的材料为主要依据，经所在学院（单位）审查、教务处审核，提交学校教学委员会审定。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奖金由学校支出，集体项目奖金发放给第一负责人，由第一负责人根据参与人的实际贡献度分配奖励，比例系数可参照学校相关规定执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所得税按有关规定执行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附 则</w:t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十二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实施的奖励项目如经学校认定存在不实行为的，取消奖励，追回奖金，并按有关规定予以处理。</w:t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十三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所获项目开始奖励，原</w:t>
      </w:r>
      <w:r>
        <w:rPr>
          <w:rFonts w:ascii="仿宋_GB2312" w:hAnsi="仿宋_GB2312" w:eastAsia="仿宋_GB2312"/>
          <w:sz w:val="32"/>
          <w:szCs w:val="32"/>
        </w:rPr>
        <w:t>《浙江中医药大学教学工作奖励暂行办法》（</w:t>
      </w:r>
      <w:r>
        <w:rPr>
          <w:rFonts w:ascii="仿宋_GB2312" w:hAnsi="仿宋_GB2312" w:cs="仿宋" w:eastAsia="仿宋_GB2312"/>
          <w:sz w:val="32"/>
          <w:szCs w:val="32"/>
        </w:rPr>
        <w:t>浙中大发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同时废止。</w:t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十四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本办法由学校教务处负责解释。 </w:t>
      </w:r>
    </w:p>
    <w:p>
      <w:pPr>
        <w:pStyle w:val="Normal"/>
        <w:spacing w:lineRule="exact" w:line="560"/>
        <w:ind w:left="1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备注：</w:t>
      </w:r>
      <w:r>
        <w:rPr>
          <w:rFonts w:ascii="仿宋_GB2312" w:hAnsi="仿宋_GB2312" w:cs="仿宋" w:eastAsia="仿宋_GB2312"/>
          <w:sz w:val="32"/>
          <w:szCs w:val="32"/>
        </w:rPr>
        <w:t>教育研究类一级期刊包括《中国高教研究》《教育发展研究》《教育研究》《教学与研究》。</w:t>
      </w:r>
    </w:p>
    <w:p>
      <w:pPr>
        <w:pStyle w:val="Normal"/>
        <w:spacing w:lineRule="exact" w:line="560"/>
        <w:ind w:left="1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3" w:name="抄送单位"/>
            <w:r>
              <w:rPr>
                <w:rFonts w:ascii="仿宋_GB2312" w:hAnsi="仿宋_GB2312" w:eastAsia="仿宋_GB2312"/>
                <w:sz w:val="28"/>
                <w:szCs w:val="28"/>
              </w:rPr>
              <w:t>各党总支（党委），党委各部门，富春校区党工委，纪委办公室，工会、团委。</w:t>
            </w:r>
            <w:bookmarkEnd w:id="3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531" w:right="1531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2:00Z</dcterms:created>
  <dc:creator>Lenovo User</dc:creator>
  <dc:description/>
  <cp:keywords/>
  <dc:language>en-US</dc:language>
  <cp:lastModifiedBy>复打中心</cp:lastModifiedBy>
  <dcterms:modified xsi:type="dcterms:W3CDTF">2017-11-13T02:32:00Z</dcterms:modified>
  <cp:revision>2</cp:revision>
  <dc:subject/>
  <dc:title>浙中大党委发〔2010〕12号</dc:title>
</cp:coreProperties>
</file>